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  <w:lang w:val="ro-RO"/>
        </w:rPr>
        <w:t>Conţinutul dosarului şi/sau</w:t>
      </w:r>
      <w:r>
        <w:rPr>
          <w:b/>
          <w:bCs/>
          <w:i/>
          <w:iCs/>
          <w:color w:val="000080"/>
          <w:sz w:val="28"/>
          <w:szCs w:val="28"/>
          <w:lang w:val="ro-RO"/>
        </w:rPr>
        <w:t xml:space="preserve"> </w:t>
      </w:r>
      <w:r>
        <w:rPr>
          <w:b/>
          <w:color w:val="000080"/>
          <w:sz w:val="28"/>
          <w:szCs w:val="28"/>
          <w:lang w:val="ro-RO"/>
        </w:rPr>
        <w:t>Modalităţi de obţinere</w:t>
        <w:br/>
      </w:r>
      <w:r>
        <w:rPr>
          <w:b/>
          <w:bCs/>
          <w:color w:val="000080"/>
          <w:sz w:val="28"/>
          <w:szCs w:val="28"/>
          <w:u w:val="single"/>
          <w:lang w:val="ro-RO"/>
        </w:rPr>
        <w:t xml:space="preserve"> Autorizaţie pentru deţinerea şi utilizarea de produse şi substanţe toxice  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before="280" w:after="2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ro-RO"/>
        </w:rPr>
        <w:t>Decretul 466/1979</w:t>
        <w:br/>
        <w:t>Ordin MMSS nr. 101/11.09.1991</w:t>
        <w:br/>
        <w:t>Ordin.MSF nr. 1271/11.09.1991</w:t>
      </w:r>
    </w:p>
    <w:p>
      <w:pPr>
        <w:pStyle w:val="Normal"/>
        <w:spacing w:before="280" w:after="280"/>
        <w:rPr>
          <w:lang w:val="ro-RO"/>
        </w:rPr>
      </w:pPr>
      <w:r>
        <w:rPr>
          <w:color w:val="000080"/>
          <w:sz w:val="28"/>
          <w:szCs w:val="28"/>
          <w:lang w:val="ro-RO"/>
        </w:rPr>
        <w:t xml:space="preserve">   </w:t>
      </w:r>
      <w:r>
        <w:rPr>
          <w:color w:val="000080"/>
          <w:sz w:val="28"/>
          <w:szCs w:val="28"/>
          <w:lang w:val="ro-RO"/>
        </w:rPr>
        <w:t xml:space="preserve">a)cerere către Inspectoratul Teritorial de Munca </w:t>
        <w:br/>
        <w:t>   b)copie certificat înmatriculare la Oficiul Registrului Comertului</w:t>
        <w:br/>
        <w:t xml:space="preserve">   c)lista substanţelor toxice conform Ordinul. Ministrului Sanatatii si Familiei nr.43/1980 </w:t>
        <w:br/>
        <w:t>   d)procesul tehnologic în care se utilizează, produsele finite dorite şi nedorite care rezultă şi cantităţile de reziduuri: modalităţi de colectare, depozitare şi neutralizare</w:t>
        <w:br/>
        <w:t>   e)lista mijloacelor şi dotărilor pentru prevenirea accidentelor prin intoxicaţii</w:t>
        <w:br/>
        <w:t>   f)lista persoanelor care manipulează produse şi substanţe toxice (numele, prenumele, vârstă calificare, funcţie şi domiciliu) şi rezultatul examenului psihologic şi psihiatric</w:t>
        <w:br/>
        <w:t>   g)fişele tehnice de securitate pentru substanţele toxice utilizate(se procură de la producător, furnizor sau Institutul National de Cercetare – Dezvoltare pentru Protectia Muncii Bucureşti).</w:t>
        <w:br/>
        <w:t>   h)dovada achitării taxei de expertizare în vederea eliberării autorizaţiei:</w:t>
        <w:br/>
        <w:t>     - până la 9 salariaţi: 450.000 lei</w:t>
        <w:br/>
        <w:t>     - între 10 şi 49 salariaţi: 700.000 lei</w:t>
        <w:br/>
        <w:t>     - între 50 şi 249 salariaţi: 1.350.000 lei</w:t>
        <w:br/>
        <w:t xml:space="preserve">     - mai mult de 249 salariaţi: 2.250.000 l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23:00Z</dcterms:created>
  <dc:creator>RamonaB</dc:creator>
  <dc:description/>
  <dc:language>en-US</dc:language>
  <cp:lastModifiedBy>RamonaB</cp:lastModifiedBy>
  <dcterms:modified xsi:type="dcterms:W3CDTF">2003-09-03T13:46:00Z</dcterms:modified>
  <cp:revision>3</cp:revision>
  <dc:subject/>
  <dc:title>Conţinutul dosarului şi/sau Modalităţi de obţinere</dc:title>
</cp:coreProperties>
</file>